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00" w:before="60" w:after="60"/>
        <w:jc w:val="center"/>
        <w:rPr>
          <w:b/>
          <w:b/>
          <w:sz w:val="26"/>
          <w:szCs w:val="28"/>
        </w:rPr>
      </w:pPr>
      <w:r>
        <w:rPr>
          <w:b/>
          <w:sz w:val="26"/>
          <w:szCs w:val="28"/>
        </w:rPr>
        <w:t>TRIỂN KHAI MỘT SỐ QUY ĐỊNH VỀ ĐĂNG KÝ THẾ CHẤP QUYỀN SỬ DỤNG ĐẤT, TÀI SẢN GẮN LIỀN VỚI ĐẤT</w:t>
      </w:r>
    </w:p>
    <w:p>
      <w:pPr>
        <w:pStyle w:val="Normal"/>
        <w:widowControl w:val="false"/>
        <w:spacing w:lineRule="exact" w:line="400" w:before="480" w:after="60"/>
        <w:jc w:val="right"/>
        <w:rPr>
          <w:iCs/>
          <w:spacing w:val="-4"/>
          <w:sz w:val="28"/>
          <w:szCs w:val="28"/>
        </w:rPr>
      </w:pPr>
      <w:r>
        <w:rPr>
          <w:b/>
          <w:bCs/>
          <w:iCs/>
          <w:spacing w:val="-4"/>
          <w:sz w:val="28"/>
          <w:szCs w:val="28"/>
        </w:rPr>
        <w:t>Phòng Đăng ký đất đai, Cục Đăng ký và Dữ liệu thông tin đất đai</w:t>
      </w:r>
    </w:p>
    <w:p>
      <w:pPr>
        <w:pStyle w:val="Normal"/>
        <w:widowControl w:val="false"/>
        <w:spacing w:lineRule="exact" w:line="400" w:before="60" w:after="60"/>
        <w:jc w:val="right"/>
        <w:rPr>
          <w:iCs/>
          <w:spacing w:val="-4"/>
          <w:sz w:val="26"/>
          <w:szCs w:val="28"/>
        </w:rPr>
      </w:pPr>
      <w:r>
        <w:rPr>
          <w:iCs/>
          <w:spacing w:val="-4"/>
          <w:sz w:val="28"/>
          <w:szCs w:val="28"/>
        </w:rPr>
        <w:t>Bộ Tài nguyên và Môi trường</w:t>
      </w:r>
    </w:p>
    <w:p>
      <w:pPr>
        <w:pStyle w:val="Normal"/>
        <w:widowControl w:val="false"/>
        <w:spacing w:lineRule="exact" w:line="380" w:before="60" w:after="60"/>
        <w:ind w:firstLine="720"/>
        <w:jc w:val="both"/>
        <w:rPr>
          <w:iCs/>
          <w:spacing w:val="-4"/>
          <w:sz w:val="28"/>
          <w:szCs w:val="28"/>
        </w:rPr>
      </w:pPr>
      <w:r>
        <w:rPr>
          <w:iCs/>
          <w:spacing w:val="-4"/>
          <w:sz w:val="28"/>
          <w:szCs w:val="28"/>
        </w:rPr>
      </w:r>
    </w:p>
    <w:p>
      <w:pPr>
        <w:pStyle w:val="Normal"/>
        <w:widowControl w:val="false"/>
        <w:spacing w:lineRule="exact" w:line="380" w:before="60" w:after="60"/>
        <w:ind w:firstLine="720"/>
        <w:jc w:val="both"/>
        <w:rPr/>
      </w:pPr>
      <w:r>
        <w:rPr>
          <w:sz w:val="28"/>
          <w:szCs w:val="28"/>
        </w:rPr>
        <w:t>Từ ngày 25 tháng 01 năm 2021 đến ngày 01 tháng 02 năm 2021, tại Thủ đô Hà Nội đã diễn ra Đại hội đại biểu toàn quốc lần thứ XIII của Đảng Cộng sản Việt Nam. Đại hội đại biểu toàn quốc lần thứ XIII đã cụ thể nhiệm vụ trọng tâm trong nhiệm kỳ với một trong các đột phá chiến lược là: hoàn thiện đồng bộ thể chế phát triển, trước hết là thể chế phát triển nền kinh tế thị trường định hướng xã hội chủ nghĩa. Tập trung ưu tiên hoàn thiện đồng bộ, có chất lượng và tổ chức thực hiện tốt hệ thống luật pháp, cơ chế, chính sách, tạo lập môi trường đầu tư kinh doanh thuận lợi, lành mạnh, công bằng cho mọi thành phần kinh tế, thúc đẩy đổi mới sáng tạo; huy động, quản lý và sử dụng có hiệu quả mọi nguồn lực cho phát triển, nhất là đất đai, tài chính, hợp tác công - tư; đẩy mạnh phân cấp, phân quyền hợp lý, hiệu quả, đồng thời tăng cường kiểm tra, giám sát, kiểm soát quyền lực bằng hệ thống pháp luật. Trong đó, hoàn thiện quy định về đăng ký và giao dịch tài sản; sửa đổi, bổ sung các quy định liên quan để bảo đảm quyền sử dụng đất thực sự là tài sản được chuyển nhượng, giao dịch, thế chấp cho các nghĩa vụ dân sự, kinh tế…</w:t>
      </w:r>
    </w:p>
    <w:p>
      <w:pPr>
        <w:pStyle w:val="Normal"/>
        <w:widowControl w:val="false"/>
        <w:spacing w:lineRule="exact" w:line="380" w:before="60" w:after="60"/>
        <w:ind w:firstLine="720"/>
        <w:jc w:val="both"/>
        <w:rPr>
          <w:sz w:val="28"/>
          <w:szCs w:val="28"/>
        </w:rPr>
      </w:pPr>
      <w:r>
        <w:rPr>
          <w:sz w:val="28"/>
          <w:szCs w:val="28"/>
        </w:rPr>
        <w:t>Ngày 19 tháng 3 năm 2021, Chính phủ đã ban hành Nghị định số 21/2021/NĐ-CP quy định thi hành Bộ luật Dân sự về bảo đảm thực hiện nghĩa vụ. Nghị định số 21/2021/NĐ-CP đã hoàn thiện, cụ thể hóa một số quy định trong Bộ luật Dân sự năm 2015, tạo khung pháp lý thuận lợi hơn cho các bên tham gia giao dịch bảo đảm trên cơ sở những nguyên tắc cơ bản của pháp luật dân sự, tháo gỡ được nhiều bấp cập, vướng mắc trong hoạt động của các tổ chức tín dụng trong quá trình thực thi về giao dịch bảo đảm. Những nội dung trọng tâm đã được hoàn thiện như: (1) Quy định cụ thể về nguyên tắc áp dụng pháp luật và thỏa thuận về bảo đảm thực hiện nghĩa vụ, đã quy định việc áp dụng pháp luật chung và áp dụng theo các quy định pháp luật chuyên ngành; (2) Tiếp tục cho phép một nghĩa vụ có thể được bảo đảm thực hiện bằng nhiều biện pháp bảo đảm và một nghĩa vụ có thể được bảo đảm thực hiện bằng nhiều tài sản; (3) Quy định việc xử lý tài sản bảo đảm theo thỏa thuận trong hợp đồng bảo đảm mà không cần giấy ủy quyền hoặc văn bản đồng ý của bên bảo đảm; (4) Quy định về bảo vệ người thứ ba ngay tình trong trường hợp tài sản tham gia giao dịch dân sự mà giao dịch này sau đó bị vô hiệu được dùng để thế chấp mà đã được chuyển giao cho bên nhận thế chấp ngay tình thì hợp đồng thế chấp không bị vô hiệu; (5) Quy định cụ thể về hiệu lực đối kháng của biện pháp bảo đảm với người thứ ba (biện pháp bảo đảm chỉ phát sinh hiệu lực đối kháng với người thứ ba trong trường hợp hợp đồng bảo đảm đã có hiệu lực pháp luật); (6) Quy định cụ thể hơn việc nhận thế chấp của cá nhân, tổ chức kinh tế không phải là tổ chức tín dụng đối với quyền sử dụng đất, tài sản gắn liền với đất của hộ gia đình, cá nhân sử dụng đất (Cá nhân, tổ chức kinh tế không phải là tổ chức tín dụng được nhận thế chấp quyền sử dụng đất và các tài sản gắn liền với đất nếu đáp ứng các điều kiện về năng lực hành vi dân sự, về đáp ứng quy định điều cấm của Bộ luật Dân sự, luật khác liên quan, đạo đức xã hội trong quan hệ hợp đồng, về giới hạn thỏa thuận lãi, lãi suất và điều kiện có hiệu lực khác của giao dịch dân sự theo quy định của Bộ luật Dân sự, luật khác liên quan).</w:t>
      </w:r>
    </w:p>
    <w:p>
      <w:pPr>
        <w:pStyle w:val="Normal"/>
        <w:widowControl w:val="false"/>
        <w:spacing w:lineRule="exact" w:line="380" w:before="60" w:after="60"/>
        <w:ind w:firstLine="720"/>
        <w:jc w:val="both"/>
        <w:rPr/>
      </w:pPr>
      <w:r>
        <w:rPr>
          <w:sz w:val="28"/>
          <w:szCs w:val="28"/>
        </w:rPr>
        <w:t>Ngày 30 tháng 8 năm 2021, Chính phủ đã ban hành Nghị quyết số 99/2021/NQ-CP về Chương trình hành động của Chính phủ năm 2021 - 2026 thực hiện Nghị quyết của Quốc hội về Kế hoạch phát triển kinh tế - xã hội 05 năm 2021 - 2026 xác định mục tiêu, nhiệm vụ đó là: tập trung tháo gỡ khó khăn về thể chế theo hướng cấp nào ban hành cấp đó phải tháo gỡ; báo cáo cấp trên trực tiếp đối với những vấn đề vượt quá thẩm quyền; huy động và sử dụng hiệu quả mọi nguồn lực cho phát triển; tiếp tục xây dựng, hoàn thiện hệ thống pháp luật đầy đủ, thống nhất, khả thi, công khai, minh bạch, ổn định, vận hành đồng bộ theo nền kinh tế thị trường có sự quản lý của Nhà nước; phát triển các loại thị trường vốn… nhằm huy động các nguồn vốn cho việc đầu tư phát triển; tiếp tục hoàn thiện khung khổ pháp lý về hoạt động ngân hàng, nâng cao tính minh bạch, hiệu quả của thị trường…</w:t>
      </w:r>
    </w:p>
    <w:p>
      <w:pPr>
        <w:pStyle w:val="Normal"/>
        <w:widowControl w:val="false"/>
        <w:spacing w:lineRule="exact" w:line="380" w:before="60" w:after="60"/>
        <w:ind w:firstLine="720"/>
        <w:jc w:val="both"/>
        <w:rPr/>
      </w:pPr>
      <w:r>
        <w:rPr>
          <w:sz w:val="28"/>
          <w:szCs w:val="28"/>
        </w:rPr>
        <w:t>Nhằm đồng bộ hóa với Nghị định số 21/2021/NĐ-CP, thực hiện Nghị quyết số 99/2021/NQ-CP của Chính phủ và để tiếp tục hoàn thiện hệ thống pháp luật về đăng ký biện pháp bảo đảm, ngày 30 tháng 11 năm 2022, Chính phủ đã ban hành Nghị định số 99/2022/NĐ-CP về đăng ký biện pháp bảo đảm (sau đây gọi là Nghị định số 99/2022/NĐ-CP). Việc ban hành Nghị định số 99/2022/NĐ-CP nhằm hướng đến mục tiêu bảo đảm sự đồng bộ, thống nhất với hệ thống pháp luật về bảo đảm thực hiện nghĩa vụ và pháp luật khác liên quan; thực hiện hiệu quả chiến lược cải cách thủ tục hành chính, chất lượng cung cấp dịch vụ công, hoạt động của cơ quan đăng ký, hệ thống đăng ký; khắc phục những vướng mắc, bất cập, bao quát được những vấn đề mới, yêu cầu mới phát sinh trong thực tiễn, từ đó nâng cao hơn nữa chất lượng, hiệu quả hoạt động đăng ký.</w:t>
      </w:r>
    </w:p>
    <w:p>
      <w:pPr>
        <w:pStyle w:val="Normal"/>
        <w:widowControl w:val="false"/>
        <w:spacing w:lineRule="exact" w:line="380" w:before="60" w:after="60"/>
        <w:ind w:firstLine="720"/>
        <w:jc w:val="both"/>
        <w:rPr>
          <w:spacing w:val="2"/>
          <w:sz w:val="28"/>
          <w:szCs w:val="28"/>
          <w:lang w:val="de-AT"/>
        </w:rPr>
      </w:pPr>
      <w:r>
        <w:rPr>
          <w:bCs/>
          <w:sz w:val="28"/>
          <w:szCs w:val="28"/>
        </w:rPr>
        <w:t>Nghị định được bố cục thành 05 chương, 58 điều</w:t>
      </w:r>
      <w:bookmarkStart w:id="0" w:name="dieu_15"/>
      <w:r>
        <w:rPr>
          <w:bCs/>
          <w:sz w:val="28"/>
          <w:szCs w:val="28"/>
        </w:rPr>
        <w:t xml:space="preserve"> (giảm 12 Điều so với Nghị định số 102/2017/NĐ-CP) với nhiều nội dung được </w:t>
      </w:r>
      <w:r>
        <w:rPr>
          <w:spacing w:val="2"/>
          <w:sz w:val="28"/>
          <w:szCs w:val="28"/>
          <w:lang w:val="de-AT"/>
        </w:rPr>
        <w:t xml:space="preserve">sửa đổi, bổ sung nhằm tháo gỡ những khó khăn </w:t>
      </w:r>
      <w:r>
        <w:rPr>
          <w:bCs/>
          <w:sz w:val="28"/>
          <w:szCs w:val="28"/>
        </w:rPr>
        <w:t>vướng mắc, bất cập</w:t>
      </w:r>
      <w:r>
        <w:rPr>
          <w:spacing w:val="2"/>
          <w:sz w:val="28"/>
          <w:szCs w:val="28"/>
          <w:lang w:val="de-AT"/>
        </w:rPr>
        <w:t xml:space="preserve"> hoặc chưa phù hợp với điều kiện phát triển kinh tế - xã hội hiện nay trên nguyên tắc: (i) </w:t>
      </w:r>
      <w:r>
        <w:rPr>
          <w:sz w:val="28"/>
          <w:szCs w:val="28"/>
        </w:rPr>
        <w:t>Kế thừa các quy định còn phù hợp của Nghị định số 102/2017/NĐ-CP; (ii) Rà soát, sửa đổi nội dung để tiếp tục hoàn thiện, đảm bảo sự đồng bộ, thống nhất với các quy định mới, tạo sự minh bạch, thuận lợi hơn và thống nhất hơn về thủ tục hành chính trong thực tiễn đăng ký biện pháp bảo đảm; góp phần giảm thiểu chi phí, rủi ro pháp lý cho người dân, doanh nghiệp và đáp ứng tốt hơn cho công tác quản lý nhà nước, đặc biệt là về thế chấp quyền sử dụng đất, tài sản gắn liền với đất. Một số quy định về thế chấp quyền sử dụng đất, tài sản gắn liền với đất đã được sửa đổi, bổ sung cụ thể như sau:</w:t>
      </w:r>
    </w:p>
    <w:p>
      <w:pPr>
        <w:pStyle w:val="Normal"/>
        <w:widowControl w:val="false"/>
        <w:spacing w:lineRule="exact" w:line="380" w:before="60" w:after="60"/>
        <w:ind w:firstLine="720"/>
        <w:jc w:val="both"/>
        <w:rPr>
          <w:b/>
          <w:b/>
          <w:i/>
          <w:i/>
          <w:sz w:val="28"/>
          <w:szCs w:val="28"/>
        </w:rPr>
      </w:pPr>
      <w:r>
        <w:rPr>
          <w:b/>
          <w:i/>
          <w:sz w:val="28"/>
          <w:szCs w:val="28"/>
        </w:rPr>
        <w:t>1. Về nguyên tắc đăng ký (Điều 5)</w:t>
      </w:r>
    </w:p>
    <w:p>
      <w:pPr>
        <w:pStyle w:val="Normal"/>
        <w:widowControl w:val="false"/>
        <w:spacing w:lineRule="exact" w:line="380" w:before="60" w:after="60"/>
        <w:ind w:firstLine="720"/>
        <w:jc w:val="both"/>
        <w:rPr>
          <w:spacing w:val="-2"/>
          <w:sz w:val="28"/>
          <w:szCs w:val="28"/>
          <w:lang w:val="nl-NL"/>
        </w:rPr>
      </w:pPr>
      <w:r>
        <w:rPr>
          <w:spacing w:val="-2"/>
          <w:sz w:val="28"/>
          <w:szCs w:val="28"/>
          <w:lang w:val="nl-NL"/>
        </w:rPr>
        <w:t xml:space="preserve">- Bổ sung quy định người yêu cầu đăng ký phải kê khai trung thực và chịu trách nhiệm trước pháp luật về tính chính xác của thông tin kê khai. </w:t>
      </w:r>
    </w:p>
    <w:p>
      <w:pPr>
        <w:pStyle w:val="Normal"/>
        <w:widowControl w:val="false"/>
        <w:spacing w:lineRule="exact" w:line="380" w:before="60" w:after="60"/>
        <w:ind w:firstLine="720"/>
        <w:jc w:val="both"/>
        <w:rPr/>
      </w:pPr>
      <w:r>
        <w:rPr>
          <w:spacing w:val="-2"/>
          <w:sz w:val="28"/>
          <w:szCs w:val="28"/>
          <w:lang w:val="nl-NL"/>
        </w:rPr>
        <w:t xml:space="preserve">- Quy định cụ thể hơn về phạm vi, trách nhiệm của cơ quan đăng ký như: thẩm quyền, nhiệm vụ, căn cứ, thủ tục và thời hạn; không làm phát sinh thủ tục khác với quy định của Nghị định này; không yêu cầu nộp thêm bất cứ giấy tờ nào hoặc không yêu cầu kê khai thêm bất cứ thông tin nào mà Nghị định này không quy định phải có trong hồ sơ đăng ký; không yêu cầu sửa lại tên hợp đồng bảo đảm, nội dung thỏa thuận trong hợp đồng bảo đảm. </w:t>
      </w:r>
    </w:p>
    <w:p>
      <w:pPr>
        <w:pStyle w:val="Normal"/>
        <w:widowControl w:val="false"/>
        <w:spacing w:lineRule="exact" w:line="380" w:before="60" w:after="60"/>
        <w:ind w:firstLine="720"/>
        <w:jc w:val="both"/>
        <w:rPr>
          <w:spacing w:val="-2"/>
          <w:sz w:val="28"/>
          <w:szCs w:val="28"/>
          <w:lang w:val="nl-NL"/>
        </w:rPr>
      </w:pPr>
      <w:r>
        <w:rPr>
          <w:spacing w:val="-2"/>
          <w:sz w:val="28"/>
          <w:szCs w:val="28"/>
          <w:lang w:val="nl-NL"/>
        </w:rPr>
        <w:t xml:space="preserve">- Quy định rõ việc cơ quan đăng ký không phải chịu trách nhiệm về tên hợp đồng bảo đảm, nội dung thỏa thuận trong hợp đồng bảo đảm; không phải chịu trách nhiệm về thực hiện đăng ký, hủy đăng ký, khôi phục việc đăng ký đã bị hủy theo nội dung bản án, quyết định có hiệu lực pháp luật của cơ quan có thẩm quyền, của người có thẩm quyền; không phải chịu trách nhiệm về việc đã đăng ký đối với tài sản bảo đảm là tài sản có tranh chấp hoặc tài sản thi hành án dân sự nhưng trước hoặc tại thời điểm ghi, cập nhật nội dung đăng ký vào Sổ Đăng ký hoặc vào cơ sở dữ liệu, cơ quan đăng ký không nhận được văn bản thụ lý hoặc văn bản chứng minh việc cơ quan có thẩm quyền thụ lý giải quyết tranh chấp, giải quyết thi hành án dân sự. </w:t>
      </w:r>
    </w:p>
    <w:p>
      <w:pPr>
        <w:pStyle w:val="Normal"/>
        <w:widowControl w:val="false"/>
        <w:spacing w:lineRule="exact" w:line="380" w:before="60" w:after="60"/>
        <w:ind w:firstLine="720"/>
        <w:jc w:val="both"/>
        <w:rPr/>
      </w:pPr>
      <w:r>
        <w:rPr>
          <w:spacing w:val="-2"/>
          <w:sz w:val="28"/>
          <w:szCs w:val="28"/>
          <w:lang w:val="nl-NL"/>
        </w:rPr>
        <w:t xml:space="preserve">- Bổ sung quy định việc đăng ký đối với quyền sử dụng đất, tài sản gắn liền với đất </w:t>
      </w:r>
      <w:r>
        <w:rPr>
          <w:spacing w:val="-2"/>
          <w:sz w:val="28"/>
          <w:szCs w:val="28"/>
        </w:rPr>
        <w:t xml:space="preserve">phải </w:t>
      </w:r>
      <w:r>
        <w:rPr>
          <w:spacing w:val="-2"/>
          <w:sz w:val="28"/>
          <w:szCs w:val="28"/>
          <w:lang w:val="nl-NL"/>
        </w:rPr>
        <w:t xml:space="preserve">đảm bảo nội dung được kê khai và các giấy tờ trong hồ sơ đăng </w:t>
      </w:r>
      <w:r>
        <w:rPr>
          <w:spacing w:val="-2"/>
          <w:sz w:val="28"/>
          <w:szCs w:val="28"/>
        </w:rPr>
        <w:t>ký</w:t>
      </w:r>
      <w:r>
        <w:rPr>
          <w:spacing w:val="-2"/>
          <w:sz w:val="28"/>
          <w:szCs w:val="28"/>
          <w:lang w:val="nl-NL"/>
        </w:rPr>
        <w:t xml:space="preserve"> phù hợp với thông tin trên Giấy Chứng nhận, thông tin được lưu giữ tại cơ quan đăng ký, trừ trường hợp có thay đổi hiện trạng về thông tin về tài sản khác gắn liền với đất dẫn đến không còn phù hợp với thông tin trên Giấy chứng nhận thì Văn phòng đăng ký đất đai thực hiện việc đăng ký biện pháp bảo đảm trên cơ sở thông tin về tài sản bảo đảm trên Giấy chứng nhận được cấp và không chịu trách nhiệm về việc đã đăng ký biện pháp bảo đảm đối với tài sản bảo đảm không phù hợp với hiện trạng đã thay đổi; bên bảo đảm và bên nhận bảo đảm chịu trách nhiệm về việc đăng ký biện pháp bảo đảm đối với tài sản đã có thay đổi nhưng không bắt buộc/yêu cầu thực hiện việc đăng ký biến động theo quy định của pháp luật về đất đai.</w:t>
      </w:r>
    </w:p>
    <w:p>
      <w:pPr>
        <w:pStyle w:val="Normal"/>
        <w:widowControl w:val="false"/>
        <w:spacing w:lineRule="exact" w:line="380" w:before="60" w:after="60"/>
        <w:ind w:firstLine="720"/>
        <w:jc w:val="both"/>
        <w:rPr>
          <w:spacing w:val="-2"/>
          <w:sz w:val="28"/>
          <w:szCs w:val="28"/>
          <w:lang w:val="nl-NL"/>
        </w:rPr>
      </w:pPr>
      <w:r>
        <w:rPr>
          <w:spacing w:val="-2"/>
          <w:sz w:val="28"/>
          <w:szCs w:val="28"/>
          <w:lang w:val="nl-NL"/>
        </w:rPr>
        <w:t>- Bổ sung quy định đối với trường hợp đăng ký để bảo đảm thực hiện nghĩa vụ của người khác hoặc đồng thời để bảo đảm thực hiện nghĩa vụ của bên bảo đảm và của người khác thì bên bảo đảm phải là người có quyền sử dụng đất hoặc là chủ sở hữu tài sản được dùng để bảo đảm. Việc bảo đảm thực hiện nghĩa vụ do bên bảo đảm và bên nhận bảo đảm tự chịu trách nhiệm theo thỏa thuận trong hợp đồng bảo đảm hoặc theo quy định của pháp luật về dân sự.</w:t>
      </w:r>
    </w:p>
    <w:p>
      <w:pPr>
        <w:pStyle w:val="Normal"/>
        <w:widowControl w:val="false"/>
        <w:spacing w:lineRule="exact" w:line="380" w:before="60" w:after="60"/>
        <w:ind w:firstLine="720"/>
        <w:jc w:val="both"/>
        <w:rPr>
          <w:b/>
          <w:b/>
          <w:i/>
          <w:i/>
          <w:sz w:val="28"/>
          <w:szCs w:val="28"/>
        </w:rPr>
      </w:pPr>
      <w:r>
        <w:rPr>
          <w:b/>
          <w:i/>
          <w:sz w:val="28"/>
          <w:szCs w:val="28"/>
        </w:rPr>
        <w:t>2. Về hiệu lực của đăng ký (Điều 6)</w:t>
      </w:r>
    </w:p>
    <w:p>
      <w:pPr>
        <w:pStyle w:val="Normal"/>
        <w:widowControl w:val="false"/>
        <w:spacing w:lineRule="exact" w:line="380" w:before="60" w:after="60"/>
        <w:ind w:firstLine="720"/>
        <w:jc w:val="both"/>
        <w:rPr>
          <w:spacing w:val="-2"/>
          <w:sz w:val="28"/>
          <w:szCs w:val="28"/>
          <w:lang w:val="nl-NL"/>
        </w:rPr>
      </w:pPr>
      <w:r>
        <w:rPr>
          <w:spacing w:val="-2"/>
          <w:sz w:val="28"/>
          <w:szCs w:val="28"/>
          <w:lang w:val="nl-NL"/>
        </w:rPr>
        <w:t xml:space="preserve">- Quy định cụ thể hơn về thời điểm có hiệu lực của đăng ký đối với quyền sử dụng đất, tài sản gắn liền với đất; việc đăng ký thay đổi không làm thay đổi thời điểm có hiệu lực hoặc không làm chấm dứt hiệu lực của đăng ký, trừ trường hợp bổ sung tài sản bảo đảm hoặc bổ sung nghĩa vụ được bảo đảm thì thời điểm có hiệu lực đối với phần nội dung được thay đổi là thời điểm cơ quan đăng ký ghi, cập nhật nội dung thay đổi vào Sổ đăng ký hoặc vào Cơ sở dữ liệu. </w:t>
      </w:r>
    </w:p>
    <w:p>
      <w:pPr>
        <w:pStyle w:val="Normal"/>
        <w:widowControl w:val="false"/>
        <w:spacing w:lineRule="exact" w:line="380" w:before="60" w:after="60"/>
        <w:ind w:firstLine="720"/>
        <w:jc w:val="both"/>
        <w:rPr>
          <w:spacing w:val="-2"/>
          <w:sz w:val="28"/>
          <w:szCs w:val="28"/>
          <w:lang w:val="nl-NL"/>
        </w:rPr>
      </w:pPr>
      <w:r>
        <w:rPr>
          <w:spacing w:val="-2"/>
          <w:sz w:val="28"/>
          <w:szCs w:val="28"/>
          <w:lang w:val="nl-NL"/>
        </w:rPr>
        <w:t>- Bổ sung quy định đối với trường hợp một tài sản được dùng để bảo đảm thực hiện nhiều nghĩa vụ thì việc đăng ký đối với nghĩa vụ tiếp theo không làm thay đổi hoặc không làm chấm dứt hiệu lực của đăng ký đối với nghĩa vụ đã được đăng ký trước đó. Trường hợp việc đăng ký đã bị hủy nhưng sau đó được khôi phục thì thời điểm có hiệu lực và thời hạn có hiệu lực của đăng ký trước khi bị hủy không thay đổi hoặc không chấm dứt.</w:t>
      </w:r>
    </w:p>
    <w:p>
      <w:pPr>
        <w:pStyle w:val="Normal"/>
        <w:widowControl w:val="false"/>
        <w:spacing w:lineRule="exact" w:line="380" w:before="60" w:after="60"/>
        <w:ind w:firstLine="720"/>
        <w:jc w:val="both"/>
        <w:rPr>
          <w:spacing w:val="-2"/>
          <w:sz w:val="28"/>
          <w:szCs w:val="28"/>
          <w:lang w:val="nl-NL"/>
        </w:rPr>
      </w:pPr>
      <w:r>
        <w:rPr>
          <w:spacing w:val="-2"/>
          <w:sz w:val="28"/>
          <w:szCs w:val="28"/>
          <w:lang w:val="nl-NL"/>
        </w:rPr>
        <w:t>- Quy định cụ thể hiệu lực đối kháng với người thứ ba của biện pháp bảo đảm đã được đăng ký tại cơ quan có thẩm quyền đăng ký ban đầu không chấm dứt trong trường hợp thế chấp quyền tài sản phát sinh từ hợp đồng mua bán nhà ở hoặc từ hợp đồng mua bán, hợp đồng chuyển giao khác về quyền sở hữu đối với tài sản khác gắn liền với đất đã được đăng ký, sau đó được chuyển tiếp sang đăng ký thế chấp nhà ở, thế chấp tài sản khác gắn liền với đất.</w:t>
      </w:r>
    </w:p>
    <w:p>
      <w:pPr>
        <w:pStyle w:val="Normal"/>
        <w:widowControl w:val="false"/>
        <w:spacing w:lineRule="exact" w:line="380" w:before="60" w:after="60"/>
        <w:ind w:firstLine="720"/>
        <w:jc w:val="both"/>
        <w:rPr>
          <w:b/>
          <w:b/>
          <w:i/>
          <w:i/>
          <w:sz w:val="28"/>
          <w:szCs w:val="28"/>
        </w:rPr>
      </w:pPr>
      <w:r>
        <w:rPr>
          <w:b/>
          <w:i/>
          <w:sz w:val="28"/>
          <w:szCs w:val="28"/>
        </w:rPr>
        <w:t>3. Về người yêu cầu đăng ký (Điều 8)</w:t>
      </w:r>
    </w:p>
    <w:p>
      <w:pPr>
        <w:pStyle w:val="Normal"/>
        <w:widowControl w:val="false"/>
        <w:spacing w:lineRule="exact" w:line="380" w:before="60" w:after="60"/>
        <w:ind w:firstLine="720"/>
        <w:jc w:val="both"/>
        <w:rPr>
          <w:bCs/>
          <w:sz w:val="28"/>
          <w:szCs w:val="28"/>
        </w:rPr>
      </w:pPr>
      <w:r>
        <w:rPr>
          <w:bCs/>
          <w:sz w:val="28"/>
          <w:szCs w:val="28"/>
        </w:rPr>
        <w:t>- Bổ sung các quy định cụ thể hơn về người yêu cầu đăng ký trong trường hợp đăng ký thay đổi (</w:t>
      </w:r>
      <w:r>
        <w:rPr>
          <w:bCs/>
          <w:i/>
          <w:sz w:val="28"/>
          <w:szCs w:val="28"/>
        </w:rPr>
        <w:t>bao gồm: bên kế thừa trong trường hợp bên bảo đảm hoặc bên nhận bảo đảm là pháp nhân được tổ chức lại;</w:t>
      </w:r>
      <w:r>
        <w:rPr>
          <w:bCs/>
          <w:sz w:val="28"/>
          <w:szCs w:val="28"/>
        </w:rPr>
        <w:t xml:space="preserve"> </w:t>
      </w:r>
      <w:r>
        <w:rPr>
          <w:bCs/>
          <w:i/>
          <w:sz w:val="28"/>
          <w:szCs w:val="28"/>
        </w:rPr>
        <w:t>bên bảo đảm mới trong trường hợp thay đổi bên bảo đảm và có sự đồng ý của bên nhận bảo đảm, trừ trường hợp bên bảo đảm mới là người thừa kế theo hoặc là người khác được xác lập quyền theo quy định</w:t>
      </w:r>
      <w:r>
        <w:rPr>
          <w:bCs/>
          <w:sz w:val="28"/>
          <w:szCs w:val="28"/>
        </w:rPr>
        <w:t>); trong trường hợp xóa đăng ký (</w:t>
      </w:r>
      <w:r>
        <w:rPr>
          <w:bCs/>
          <w:i/>
          <w:sz w:val="28"/>
          <w:szCs w:val="28"/>
        </w:rPr>
        <w:t>bao gồm: người nhận chuyển nhượng hợp pháp tài sản bảo đảm là quyền sử dụng đất, nhận chuyển giao hợp pháp quyền sở hữu tài sản bảo đảm khác mà không trở thành bên bảo đảm mới; cơ quan thi hành án dân sự, Chấp hành viên; cơ quan khác có thẩm quyền, người khác có thẩm quyền theo quy định của luật</w:t>
      </w:r>
      <w:r>
        <w:rPr>
          <w:bCs/>
          <w:sz w:val="28"/>
          <w:szCs w:val="28"/>
        </w:rPr>
        <w:t>); trong trường hợp đăng ký thông báo xử lý tài sản bảo đảm là bên nhận bảo đảm.</w:t>
      </w:r>
    </w:p>
    <w:p>
      <w:pPr>
        <w:pStyle w:val="Normal"/>
        <w:widowControl w:val="false"/>
        <w:spacing w:lineRule="exact" w:line="380" w:before="60" w:after="60"/>
        <w:ind w:firstLine="720"/>
        <w:jc w:val="both"/>
        <w:rPr>
          <w:bCs/>
          <w:sz w:val="28"/>
          <w:szCs w:val="28"/>
        </w:rPr>
      </w:pPr>
      <w:r>
        <w:rPr>
          <w:bCs/>
          <w:sz w:val="28"/>
          <w:szCs w:val="28"/>
        </w:rPr>
        <w:t>- Bổ sung quy định đối với trường hợp chi nhánh của pháp nhân, chi nhánh hoặc phòng giao dịch của pháp nhân là tổ chức tín dụng được pháp nhân giao nhiệm vụ thực hiện chức năng của pháp nhân về yêu cầu đăng ký, về yêu cầu cung cấp thông tin theo điều lệ, quy chế hoạt động hoặc theo ủy quyền, chỉ định của người đại diện hợp pháp của pháp nhân thì chi nhánh này là người đứng tên người yêu cầu đăng ký, người yêu cầu cung cấp thông tin trên Phiếu yêu cầu đăng ký, Phiếu yêu cầu cung cấp thông tin. Trường hợp này, văn bản có nội dung về việc pháp nhân giao nhiệm vụ cho chi nhánh thực hiện chức năng của pháp nhân trong yêu cầu đăng ký, yêu cầu cung cấp thông tin là tài liệu phải có trong hồ sơ đăng ký, hồ sơ cung cấp thông tin.</w:t>
      </w:r>
    </w:p>
    <w:p>
      <w:pPr>
        <w:pStyle w:val="Normal"/>
        <w:widowControl w:val="false"/>
        <w:spacing w:lineRule="exact" w:line="380" w:before="60" w:after="60"/>
        <w:ind w:firstLine="720"/>
        <w:jc w:val="both"/>
        <w:rPr>
          <w:bCs/>
          <w:sz w:val="28"/>
          <w:szCs w:val="28"/>
        </w:rPr>
      </w:pPr>
      <w:r>
        <w:rPr>
          <w:bCs/>
          <w:sz w:val="28"/>
          <w:szCs w:val="28"/>
        </w:rPr>
        <w:t>- Bổ sung quy định đối với trường hợp bảo đảm thực hiện nghĩa vụ bằng tài sản thuộc doanh nghiệp tư nhân mà người yêu cầu đăng ký là bên bảo đảm thì có thể đứng tên người yêu cầu đăng ký là chủ doanh nghiệp tư nhân hoặc tên doanh nghiệp tư nhân.</w:t>
      </w:r>
    </w:p>
    <w:p>
      <w:pPr>
        <w:pStyle w:val="Normal"/>
        <w:widowControl w:val="false"/>
        <w:spacing w:lineRule="exact" w:line="380" w:before="60" w:after="60"/>
        <w:ind w:firstLine="720"/>
        <w:jc w:val="both"/>
        <w:rPr>
          <w:b/>
          <w:b/>
          <w:i/>
          <w:i/>
          <w:sz w:val="28"/>
          <w:szCs w:val="28"/>
        </w:rPr>
      </w:pPr>
      <w:r>
        <w:rPr>
          <w:b/>
          <w:i/>
          <w:sz w:val="28"/>
          <w:szCs w:val="28"/>
        </w:rPr>
        <w:t>4. Về quyền và nghĩa vụ của người yêu cầu đăng ký, người yêu cầu cung cấp thông tin (Điều 9)</w:t>
      </w:r>
    </w:p>
    <w:p>
      <w:pPr>
        <w:pStyle w:val="Normal"/>
        <w:widowControl w:val="false"/>
        <w:spacing w:lineRule="exact" w:line="380" w:before="60" w:after="60"/>
        <w:ind w:firstLine="720"/>
        <w:jc w:val="both"/>
        <w:rPr/>
      </w:pPr>
      <w:r>
        <w:rPr>
          <w:sz w:val="28"/>
          <w:szCs w:val="28"/>
          <w:lang w:val="nl-NL"/>
        </w:rPr>
        <w:t>- Quy định bổ sung cụ thể về quyền của người yêu cầu đăng ký, của người yêu cầu cung cấp thông tin. Theo đó, người yêu cầu đăng ký, người yêu cầu cung cấp thông tin có đầy đủ các quyền cơ bản như: Nhận kết quả đăng ký, kết quả cung cấp thông tin; Đề nghị cơ quan đăng ký trả lời bằng văn bản về việc từ chối đăng ký, từ chối hủy đăng ký, từ chối khôi phục việc đăng ký đã bị hủy hoặc từ chối cung cấp thông tin theo đúng quy định; Yêu cầu cơ quan đăng ký chỉnh lý thông tin có sai sót trong nội dung đã được đăng ký do lỗi của cơ quan đăng ký hoặc yêu cầu đăng ký thay đổi thông tin có sai sót do lỗi của người yêu cầu đăng ký; Sử dụng kết quả đăng ký, kết quả cung cấp thông tin để thực hiện quyền, nghĩa vụ hợp pháp của mình tại cơ quan, tổ chức có thẩm quyền; để xác lập, thực hiện giao dịch dân sự; Được miễn nghĩa vụ nộp phí, thanh toán giá dịch vụ, nghĩa vụ thanh toán khác theo quy định của pháp luật về phí, lệ phí, pháp luật về giá, pháp luật khác có liên quan; Khiếu nại, tố cáo, khởi kiện hoặc yêu cầu bồi thường thiệt hại theo quy định của pháp luật liên quan trong trường hợp cơ quan đăng ký từ chối đăng ký, từ chối hủy đăng ký, từ chối khôi phục việc đăng ký đã bị hủy hoặc từ chối cung cấp thông tin quy định.</w:t>
      </w:r>
    </w:p>
    <w:p>
      <w:pPr>
        <w:pStyle w:val="Normal"/>
        <w:widowControl w:val="false"/>
        <w:spacing w:lineRule="exact" w:line="380" w:before="60" w:after="60"/>
        <w:ind w:firstLine="720"/>
        <w:jc w:val="both"/>
        <w:rPr/>
      </w:pPr>
      <w:r>
        <w:rPr>
          <w:sz w:val="28"/>
          <w:szCs w:val="28"/>
          <w:lang w:val="nl-NL"/>
        </w:rPr>
        <w:t>- Quy định bổ sung cụ thể nghĩa vụ của người yêu cầu đăng ký, người yêu cầu cung cấp thông tin như: Kê khai, cung cấp trung thực, đầy đủ, chính xác về thông tin thuộc Phiếu yêu cầu đăng ký, Phiếu yêu cầu cung cấp thông tin và phải chịu trách nhiệm về thông tin này; chịu trách nhiệm về tên hợp đồng bảo đảm, nội dung thỏa thuận trong hợp đồng bảo đảm; Nộp phí, thanh toán giá dịch vụ, nghĩa vụ thanh toán khác theo quy định; Chịu trách nhiệm về hành vi của mình trong việc giả mạo tài liệu, chữ ký hoặc con dấu trong hồ sơ đăng ký; Chịu trách nhiệm bồi thường thiệt hại theo căn cứ quy định tại Bộ luật Dân sự, luật khác liên quan trong trường hợp giả mạo tài liệu, chữ ký hoặc con dấu trong hồ sơ đăng ký hoặc trong trường hợp không thực hiện việc đăng ký khi có căn cứ quy định tại Nghị định này mà gây thiệt hại cho cơ quan đăng ký, cho tổ chức, cá nhân khác.</w:t>
      </w:r>
    </w:p>
    <w:p>
      <w:pPr>
        <w:pStyle w:val="Normal"/>
        <w:widowControl w:val="false"/>
        <w:spacing w:lineRule="exact" w:line="380" w:before="60" w:after="60"/>
        <w:ind w:firstLine="720"/>
        <w:jc w:val="both"/>
        <w:rPr>
          <w:sz w:val="28"/>
          <w:szCs w:val="28"/>
        </w:rPr>
      </w:pPr>
      <w:r>
        <w:rPr>
          <w:b/>
          <w:i/>
          <w:sz w:val="28"/>
          <w:szCs w:val="28"/>
        </w:rPr>
        <w:t>5. Về từ chối đăng ký (Điều 15)</w:t>
      </w:r>
    </w:p>
    <w:p>
      <w:pPr>
        <w:pStyle w:val="Normal"/>
        <w:widowControl w:val="false"/>
        <w:spacing w:lineRule="exact" w:line="380" w:before="60" w:after="60"/>
        <w:ind w:firstLine="720"/>
        <w:jc w:val="both"/>
        <w:rPr/>
      </w:pPr>
      <w:r>
        <w:rPr>
          <w:sz w:val="28"/>
          <w:szCs w:val="28"/>
        </w:rPr>
        <w:t>Sửa đổi, bổ sung quy định về từ chối đăng ký, cụ thể:</w:t>
      </w:r>
    </w:p>
    <w:p>
      <w:pPr>
        <w:pStyle w:val="Normal"/>
        <w:widowControl w:val="false"/>
        <w:spacing w:lineRule="exact" w:line="380" w:before="60" w:after="60"/>
        <w:ind w:firstLine="720"/>
        <w:jc w:val="both"/>
        <w:rPr>
          <w:sz w:val="28"/>
          <w:szCs w:val="28"/>
        </w:rPr>
      </w:pPr>
      <w:r>
        <w:rPr>
          <w:sz w:val="28"/>
          <w:szCs w:val="28"/>
        </w:rPr>
        <w:t>- Trường hợp thông tin mô tả trên Phiếu yêu cầu đăng ký đối với tài sản bảo đảm không phù hợp với thông tin trên Giấy chứng nhận, trừ trường hợp thông tin mô tả trên Phiếu yêu cầu đăng ký phù hợp với thông tin đang được lưu giữ tại cơ quan đăng ký do có việc thành lập bản đồ địa chính mới thay thế tài liệu, số liệu đo đạc đã sử dụng để cấp Giấy chứng nhận mà người sử dụng đất, chủ sở hữu tài sản gắn liền với đất chưa cấp đổi Giấy chứng nhận theo bản đồ địa chính mới.</w:t>
      </w:r>
    </w:p>
    <w:p>
      <w:pPr>
        <w:pStyle w:val="Normal"/>
        <w:widowControl w:val="false"/>
        <w:spacing w:lineRule="exact" w:line="380" w:before="60" w:after="60"/>
        <w:ind w:firstLine="720"/>
        <w:jc w:val="both"/>
        <w:rPr>
          <w:spacing w:val="-2"/>
          <w:sz w:val="28"/>
          <w:szCs w:val="28"/>
        </w:rPr>
      </w:pPr>
      <w:r>
        <w:rPr>
          <w:spacing w:val="-2"/>
          <w:sz w:val="28"/>
          <w:szCs w:val="28"/>
        </w:rPr>
        <w:t>- Trường hợp cơ quan đăng ký tự phát hiện tài liệu, chữ ký, con dấu trong hồ sơ đăng ký là giả mạo hoặc nhận được thông tin kèm xác nhận của cơ quan có thẩm quyền về xác định tài liệu, chữ ký, con dấu trong hồ sơ đăng ký là giả mạo.</w:t>
      </w:r>
    </w:p>
    <w:p>
      <w:pPr>
        <w:pStyle w:val="Normal"/>
        <w:widowControl w:val="false"/>
        <w:spacing w:lineRule="exact" w:line="380" w:before="60" w:after="60"/>
        <w:ind w:firstLine="720"/>
        <w:jc w:val="both"/>
        <w:rPr>
          <w:sz w:val="28"/>
          <w:szCs w:val="28"/>
        </w:rPr>
      </w:pPr>
      <w:r>
        <w:rPr>
          <w:sz w:val="28"/>
          <w:szCs w:val="28"/>
        </w:rPr>
        <w:t>- Trường hợp trước thời điểm ghi, cập nhật nội dung đăng ký vào Sổ đăng ký hoặc vào Cơ sở dữ liệu, cơ quan đăng ký nhận được văn bản của cơ quan thi hành án dân sự, của Chấp hành viên về việc thông báo kê biên tài sản thi hành án là tài sản bảo đảm hoặc về việc yêu cầu tạm dừng, dừng việc đăng ký đối với tài sản hoặc nhận được văn bản của cơ quan có thẩm quyền tiến hành tố tụng, của người có thẩm quyền tiến hành tố tụng hoặc của cơ quan khác có thẩm quyền, của người khác có thẩm quyền về việc yêu cầu không thực hiện đăng ký theo quy định.</w:t>
      </w:r>
    </w:p>
    <w:p>
      <w:pPr>
        <w:pStyle w:val="Normal"/>
        <w:widowControl w:val="false"/>
        <w:spacing w:lineRule="exact" w:line="380" w:before="60" w:after="60"/>
        <w:ind w:firstLine="720"/>
        <w:jc w:val="both"/>
        <w:rPr>
          <w:sz w:val="28"/>
          <w:szCs w:val="28"/>
        </w:rPr>
      </w:pPr>
      <w:r>
        <w:rPr>
          <w:b/>
          <w:i/>
          <w:sz w:val="28"/>
          <w:szCs w:val="28"/>
        </w:rPr>
        <w:t xml:space="preserve">6. Về đăng ký thay đổi (Điều 18) </w:t>
      </w:r>
    </w:p>
    <w:p>
      <w:pPr>
        <w:pStyle w:val="Normal"/>
        <w:widowControl w:val="false"/>
        <w:spacing w:lineRule="exact" w:line="380" w:before="60" w:after="60"/>
        <w:ind w:firstLine="720"/>
        <w:jc w:val="both"/>
        <w:rPr>
          <w:sz w:val="28"/>
          <w:szCs w:val="28"/>
        </w:rPr>
      </w:pPr>
      <w:r>
        <w:rPr>
          <w:sz w:val="28"/>
          <w:szCs w:val="28"/>
        </w:rPr>
        <w:t>- Quy định cụ thể hơn về trường hợp đăng ký thay đổi bên bảo đảm, bên nhận bảo đảm do được rút bớt, được bổ sung, được thay thế, được kế thừa do pháp nhân được tổ chức lại, được thừa kế theo quy định của Bộ luật Dân sự hoặc được xác lập quyền theo quy định của luật.</w:t>
      </w:r>
    </w:p>
    <w:p>
      <w:pPr>
        <w:pStyle w:val="Normal"/>
        <w:widowControl w:val="false"/>
        <w:spacing w:lineRule="exact" w:line="380" w:before="60" w:after="60"/>
        <w:ind w:firstLine="720"/>
        <w:jc w:val="both"/>
        <w:rPr>
          <w:sz w:val="28"/>
          <w:szCs w:val="28"/>
        </w:rPr>
      </w:pPr>
      <w:r>
        <w:rPr>
          <w:sz w:val="28"/>
          <w:szCs w:val="28"/>
        </w:rPr>
        <w:t>- Quy định rõ hơn trường hợp đăng ký thay đổi do bổ sung tài sản trong trường hợp bổ sung việc đăng ký đối với tài sản bảo đảm đã được thỏa thuận trong hợp đồng bảo đảm nhưng nội dung đã được đăng ký trước đó không bao gồm tài sản này; trường hợp bổ sung tài sản mới, tài sản được thay thế mà tài sản này trở thành tài sản bảo đảm theo thỏa thuận trong văn bản thỏa thuận sửa đổi, bổ sung hợp đồng bảo đảm hoặc theo quy định của pháp luật và nội dung đã được đăng ký trước đó không bao gồm tài sản này.</w:t>
      </w:r>
    </w:p>
    <w:p>
      <w:pPr>
        <w:pStyle w:val="Normal"/>
        <w:widowControl w:val="false"/>
        <w:spacing w:lineRule="exact" w:line="380" w:before="60" w:after="60"/>
        <w:ind w:firstLine="720"/>
        <w:jc w:val="both"/>
        <w:rPr>
          <w:sz w:val="28"/>
          <w:szCs w:val="28"/>
        </w:rPr>
      </w:pPr>
      <w:r>
        <w:rPr>
          <w:sz w:val="28"/>
          <w:szCs w:val="28"/>
        </w:rPr>
        <w:t xml:space="preserve">- Văn phòng đăng ký đất đai không yêu cầu thực hiện việc đăng ký thay đổi hoặc không yêu cầu thực hiện xóa đăng ký mà chỉ thực hiện việc xác nhận thay đổi trên Giấy chứng nhận hoặc cấp đổi Giấy chứng nhận theo quy định của pháp luật về đất đai đối với trường hợp có sự thay đổi thông tin của bên bảo đảm, trừ trường hợp thay đổi tên hoặc thay đổi về họ, tên; thay đổi thông tin về tài sản bảo đảm là thửa đất, nhà ở, công trình xây dựng hoặc tài sản khác gắn liền với đất so với thông tin trên Giấy chứng nhận do dồn điền đổi thửa, do đo đạc xác định lại diện tích, kích thước, do chia, tách, hợp nhất, sáp nhập mà không làm thay đổi quyền sử dụng, quyền sở hữu tài sản của bên bảo đảm đối với tài sản này. </w:t>
      </w:r>
    </w:p>
    <w:p>
      <w:pPr>
        <w:pStyle w:val="Normal"/>
        <w:widowControl w:val="false"/>
        <w:spacing w:lineRule="exact" w:line="380" w:before="60" w:after="60"/>
        <w:ind w:firstLine="720"/>
        <w:jc w:val="both"/>
        <w:rPr>
          <w:sz w:val="28"/>
          <w:szCs w:val="28"/>
        </w:rPr>
      </w:pPr>
      <w:r>
        <w:rPr>
          <w:sz w:val="28"/>
          <w:szCs w:val="28"/>
        </w:rPr>
        <w:t>- Thực hiện đăng ký thay đổi để rút bớt tài sản bị thu hồi, bị phá dỡ, bị tiêu hủy hoặc bị tịch thu và đồng thời bổ sung tài sản bảo đảm đối với quyền sử dụng đất, nhà ở, công trình xây dựng hoặc tài sản khác gắn liền với đất được thay thế, được trao đổi hoặc được tạo lập trong trường hợp: Tài sản được thay thế, được trao đổi bằng quyền sử dụng đất mới, nhà ở mới, công trình xây dựng mới hoặc tài sản mới khác gắn liền với đất cho bên bảo đảm theo quy định của pháp luật; Tài sản mới được tạo lập để thay thế cho tài sản bảo đảm là nhà ở, công trình xây dựng hoặc tài sản khác gắn liền với đất bị phá dỡ hoặc bị tiêu hủy theo thỏa thuận giữa bên bảo đảm và bên nhận bảo đảm; Tài sản mới được tạo lập do nhà ở, công trình xây dựng hoặc tài sản khác gắn liền với đất bị bên bảo đảm phá dỡ hoặc tiêu hủy và trong hợp đồng bảo đảm đã có thỏa thuận về tài sản mới được dùng để bảo đảm thực hiện nghĩa vụ.</w:t>
      </w:r>
    </w:p>
    <w:p>
      <w:pPr>
        <w:pStyle w:val="Normal"/>
        <w:widowControl w:val="false"/>
        <w:spacing w:lineRule="exact" w:line="380" w:before="60" w:after="60"/>
        <w:ind w:firstLine="720"/>
        <w:jc w:val="both"/>
        <w:rPr/>
      </w:pPr>
      <w:r>
        <w:rPr>
          <w:rFonts w:cs="Times New Roman Bold;Times New Roman" w:ascii="Times New Roman Bold;Times New Roman" w:hAnsi="Times New Roman Bold;Times New Roman"/>
          <w:b/>
          <w:i/>
          <w:spacing w:val="-2"/>
          <w:sz w:val="28"/>
          <w:szCs w:val="28"/>
        </w:rPr>
        <w:t>7. Về chỉnh lý thông tin có sai sót trong nội dung đã được đăng ký (Điều 19)</w:t>
      </w:r>
    </w:p>
    <w:p>
      <w:pPr>
        <w:pStyle w:val="Normal"/>
        <w:widowControl w:val="false"/>
        <w:spacing w:lineRule="exact" w:line="380" w:before="60" w:after="60"/>
        <w:ind w:firstLine="720"/>
        <w:jc w:val="both"/>
        <w:rPr>
          <w:sz w:val="28"/>
          <w:szCs w:val="28"/>
        </w:rPr>
      </w:pPr>
      <w:r>
        <w:rPr>
          <w:sz w:val="28"/>
          <w:szCs w:val="28"/>
        </w:rPr>
        <w:t>Nghị định không quy định là một thủ tục trong đăng ký như Nghị định số 102/2017/NĐ-CP mà xác định việc chỉnh lý thông tin có sai sót trong nội dung đã đăng ký do lỗi của cơ quan đăng ký là trách nhiệm của cơ quan đăng ký và được thực hiện khi cơ quan đăng ký phát hiện thông tin có sai sót (tự phát hiện hoặc theo đề nghị)</w:t>
      </w:r>
    </w:p>
    <w:p>
      <w:pPr>
        <w:pStyle w:val="Normal"/>
        <w:widowControl w:val="false"/>
        <w:spacing w:lineRule="exact" w:line="380" w:before="60" w:after="60"/>
        <w:ind w:firstLine="720"/>
        <w:jc w:val="both"/>
        <w:rPr>
          <w:b/>
          <w:b/>
          <w:i/>
          <w:i/>
          <w:sz w:val="28"/>
          <w:szCs w:val="28"/>
        </w:rPr>
      </w:pPr>
      <w:r>
        <w:rPr>
          <w:b/>
          <w:i/>
          <w:sz w:val="28"/>
          <w:szCs w:val="28"/>
        </w:rPr>
        <w:t>8. Về xóa đăng ký (Điều 20)</w:t>
      </w:r>
    </w:p>
    <w:p>
      <w:pPr>
        <w:pStyle w:val="Normal"/>
        <w:widowControl w:val="false"/>
        <w:spacing w:lineRule="exact" w:line="380" w:before="60" w:after="60"/>
        <w:ind w:firstLine="720"/>
        <w:jc w:val="both"/>
        <w:rPr>
          <w:sz w:val="28"/>
          <w:szCs w:val="28"/>
        </w:rPr>
      </w:pPr>
      <w:r>
        <w:rPr>
          <w:sz w:val="28"/>
          <w:szCs w:val="28"/>
        </w:rPr>
        <w:t xml:space="preserve">Sửa đổi, bổ sung một số quy định các trường hợp xóa đăng ký, cụ thể: </w:t>
      </w:r>
    </w:p>
    <w:p>
      <w:pPr>
        <w:pStyle w:val="Normal"/>
        <w:widowControl w:val="false"/>
        <w:spacing w:lineRule="exact" w:line="380" w:before="60" w:after="60"/>
        <w:ind w:firstLine="720"/>
        <w:jc w:val="both"/>
        <w:rPr>
          <w:sz w:val="28"/>
          <w:szCs w:val="28"/>
        </w:rPr>
      </w:pPr>
      <w:r>
        <w:rPr>
          <w:sz w:val="28"/>
          <w:szCs w:val="28"/>
        </w:rPr>
        <w:t xml:space="preserve">- Tài sản gắn liền với đất thuê trả tiền hàng năm đang là tài sản bảo đảm nhưng Nhà nước thu hồi đất mà không bồi thường về tài sản gắn liền với đất. </w:t>
      </w:r>
    </w:p>
    <w:p>
      <w:pPr>
        <w:pStyle w:val="Normal"/>
        <w:widowControl w:val="false"/>
        <w:spacing w:lineRule="exact" w:line="380" w:before="60" w:after="60"/>
        <w:ind w:firstLine="720"/>
        <w:jc w:val="both"/>
        <w:rPr/>
      </w:pPr>
      <w:r>
        <w:rPr>
          <w:sz w:val="28"/>
          <w:szCs w:val="28"/>
        </w:rPr>
        <w:t xml:space="preserve"> </w:t>
      </w:r>
      <w:r>
        <w:rPr>
          <w:sz w:val="28"/>
          <w:szCs w:val="28"/>
        </w:rPr>
        <w:t>- Tài sản bảo đảm là cây hằng năm được thu hoạch, là công trình tạm bị phá dỡ mà nội dung đã được đăng ký không bao gồm hoa lợi hoặc tài sản khác có được từ việc thu hoạch cây hằng năm hoặc có được từ phá dỡ công trình tạm.</w:t>
      </w:r>
    </w:p>
    <w:p>
      <w:pPr>
        <w:pStyle w:val="Normal"/>
        <w:widowControl w:val="false"/>
        <w:spacing w:lineRule="exact" w:line="380" w:before="60" w:after="60"/>
        <w:ind w:firstLine="720"/>
        <w:jc w:val="both"/>
        <w:rPr/>
      </w:pPr>
      <w:r>
        <w:rPr>
          <w:sz w:val="28"/>
          <w:szCs w:val="28"/>
        </w:rPr>
        <w:t>- Trường hợp bên nhận thế chấp quyền sử dụng đất, tài sản gắn liền với đất của cá nhân, hộ gia đình sử dụng đất là tổ chức kinh tế không phải là tổ chức tín dụng trở thành doanh nghiệp có vốn đầu tư nước ngoài, là công dân Việt Nam trở thành công dân nước ngoài và không không chuyển giao quyền nhận bảo đảm cho tổ chức, cá nhân khác.</w:t>
      </w:r>
    </w:p>
    <w:p>
      <w:pPr>
        <w:pStyle w:val="Normal"/>
        <w:widowControl w:val="false"/>
        <w:spacing w:lineRule="exact" w:line="380" w:before="60" w:after="60"/>
        <w:ind w:firstLine="720"/>
        <w:jc w:val="both"/>
        <w:rPr/>
      </w:pPr>
      <w:r>
        <w:rPr>
          <w:sz w:val="28"/>
          <w:szCs w:val="28"/>
        </w:rPr>
        <w:t>- Trường hợp bên nhận bảo đảm là pháp nhân bị giải thể theo quy định của pháp luật.</w:t>
      </w:r>
    </w:p>
    <w:p>
      <w:pPr>
        <w:pStyle w:val="Normal"/>
        <w:widowControl w:val="false"/>
        <w:spacing w:lineRule="exact" w:line="380" w:before="60" w:after="60"/>
        <w:ind w:firstLine="720"/>
        <w:jc w:val="both"/>
        <w:rPr/>
      </w:pPr>
      <w:r>
        <w:rPr>
          <w:sz w:val="28"/>
          <w:szCs w:val="28"/>
        </w:rPr>
        <w:t>- Trường hợp cơ quan đăng ký khi nhận được bản án, quyết định có hiệu lực của Tòa án có nội dung về việc yêu cầu cơ quan đăng ký thực hiện xóa đăng ký thì chủ động thực hiện xóa đăng ký.</w:t>
      </w:r>
    </w:p>
    <w:p>
      <w:pPr>
        <w:pStyle w:val="Normal"/>
        <w:widowControl w:val="false"/>
        <w:spacing w:lineRule="exact" w:line="380" w:before="60" w:after="60"/>
        <w:ind w:firstLine="720"/>
        <w:jc w:val="both"/>
        <w:rPr>
          <w:b/>
          <w:b/>
          <w:i/>
          <w:i/>
          <w:sz w:val="28"/>
          <w:szCs w:val="28"/>
        </w:rPr>
      </w:pPr>
      <w:r>
        <w:rPr>
          <w:b/>
          <w:i/>
          <w:sz w:val="28"/>
          <w:szCs w:val="28"/>
        </w:rPr>
        <w:t>9. Về hủy đăng ký, khôi phục đăng ký (Điều 21)</w:t>
      </w:r>
    </w:p>
    <w:p>
      <w:pPr>
        <w:pStyle w:val="Normal"/>
        <w:widowControl w:val="false"/>
        <w:spacing w:lineRule="exact" w:line="380" w:before="60" w:after="60"/>
        <w:ind w:firstLine="720"/>
        <w:jc w:val="both"/>
        <w:rPr/>
      </w:pPr>
      <w:r>
        <w:rPr>
          <w:sz w:val="28"/>
          <w:szCs w:val="28"/>
        </w:rPr>
        <w:t>- Quy định làm rõ các trường hợp hủy đăng ký, như: Biện pháp bảo đảm đã được đăng ký mà cơ quan đăng ký nhận được bản án, quyết định của Tòa án có hiệu lực pháp luật có quyết định về việc đăng ký phải bị hủy toàn bộ hoặc một phần; Biện pháp bảo đảm đã được đăng ký mà cơ quan đăng ký phát hiện thuộc trường hợp từ chối đăng ký quy định.</w:t>
      </w:r>
    </w:p>
    <w:p>
      <w:pPr>
        <w:pStyle w:val="Normal"/>
        <w:widowControl w:val="false"/>
        <w:spacing w:lineRule="exact" w:line="380" w:before="60" w:after="60"/>
        <w:ind w:firstLine="720"/>
        <w:jc w:val="both"/>
        <w:rPr>
          <w:sz w:val="28"/>
          <w:szCs w:val="28"/>
        </w:rPr>
      </w:pPr>
      <w:r>
        <w:rPr>
          <w:sz w:val="28"/>
          <w:szCs w:val="28"/>
        </w:rPr>
        <w:t>- Quy định bổ sung đối với trường hợp hủy đăng ký tại Văn phòng đăng ký đất đai thì văn bản thông báo phải thể hiện nội dung yêu cầu người đang giữ Giấy chứng nhận nộp lại giấy này để Văn phòng đăng ký đất đai ghi trên Giấy chứng nhận nội dung đăng ký đã bị hủy. Trường hợp Giấy chứng nhận không được nộp lại thì việc hủy đăng ký vẫn có hiệu lực.</w:t>
      </w:r>
    </w:p>
    <w:p>
      <w:pPr>
        <w:pStyle w:val="Normal"/>
        <w:widowControl w:val="false"/>
        <w:spacing w:lineRule="exact" w:line="380" w:before="60" w:after="60"/>
        <w:ind w:firstLine="720"/>
        <w:jc w:val="both"/>
        <w:rPr>
          <w:sz w:val="28"/>
          <w:szCs w:val="28"/>
        </w:rPr>
      </w:pPr>
      <w:r>
        <w:rPr>
          <w:sz w:val="28"/>
          <w:szCs w:val="28"/>
        </w:rPr>
        <w:t>- Quy định cụ thể đối với trường hợp khôi phục đăng ký đã bị hủy khi cơ quan đăng ký nhận được bản án hoặc quyết định có hiệu lực pháp luật của Tòa án, của cơ quan khác có thẩm quyền về việc khôi phục lại kết quả đăng ký đã bị hủy. Trường hợp khôi phục việc đăng ký đã bị hủy tại Văn phòng đăng ký đất đai thì cơ quan này thông báo bằng văn bản cho người đang giữ Giấy chứng nhận nộp lại giấy này để Văn phòng đăng ký đất đai ghi trên Giấy chứng nhận về kết quả đăng ký được khôi phục. Trường hợp Giấy chứng nhận không được nộp lại thì việc khôi phục việc đăng ký đã bị hủy vẫn có hiệu lực. Trường hợp thực hiện việc hủy đăng ký theo quy định mà nội dung bị hủy chưa được ghi trên Giấy chứng nhận thì sau khi việc đăng ký đã bị hủy được khôi phục, Văn phòng đăng ký đất đai thông báo bằng văn bản cho người đang giữ Giấy chứng nhận biết về việc kết quả đăng ký ghi trên Giấy chứng nhận không bị thay đổi hoặc không bị chấm dứt hiệu lực của đăng ký.</w:t>
      </w:r>
    </w:p>
    <w:p>
      <w:pPr>
        <w:pStyle w:val="Normal"/>
        <w:widowControl w:val="false"/>
        <w:spacing w:lineRule="exact" w:line="380" w:before="60" w:after="60"/>
        <w:ind w:firstLine="720"/>
        <w:jc w:val="both"/>
        <w:rPr>
          <w:b/>
          <w:b/>
          <w:i/>
          <w:i/>
          <w:sz w:val="28"/>
          <w:szCs w:val="28"/>
        </w:rPr>
      </w:pPr>
      <w:r>
        <w:rPr>
          <w:b/>
          <w:i/>
          <w:sz w:val="28"/>
          <w:szCs w:val="28"/>
        </w:rPr>
        <w:t>10. Các trường hợp đăng ký thuộc thẩm quyền của Văn phòng đăng ký đất đai (Điều 25)</w:t>
      </w:r>
    </w:p>
    <w:p>
      <w:pPr>
        <w:pStyle w:val="Normal"/>
        <w:widowControl w:val="false"/>
        <w:spacing w:lineRule="exact" w:line="380" w:before="60" w:after="60"/>
        <w:ind w:firstLine="720"/>
        <w:jc w:val="both"/>
        <w:rPr>
          <w:spacing w:val="-2"/>
          <w:sz w:val="28"/>
          <w:szCs w:val="28"/>
        </w:rPr>
      </w:pPr>
      <w:r>
        <w:rPr>
          <w:spacing w:val="-2"/>
          <w:sz w:val="28"/>
          <w:szCs w:val="28"/>
        </w:rPr>
        <w:t>- Quy định cụ thể các trường hợp đăng ký thuộc thẩm quyền của Văn phòng đăng ký đất đai. Theo đó quy định các trường hợp phải đăng ký; các trường hợp đăng ký theo yêu cầu; và quy định rõ hơn về đăng ký đối với nhà ở hình thành trong tương lai, tài sản khác gắn liền với đất hình thành trong tương lai (Rừng sản xuất là rừng trồng, cây lâu năm chưa hình thành hoặc đã hình thành).</w:t>
      </w:r>
    </w:p>
    <w:p>
      <w:pPr>
        <w:pStyle w:val="Normal"/>
        <w:widowControl w:val="false"/>
        <w:spacing w:lineRule="exact" w:line="380" w:before="60" w:after="60"/>
        <w:ind w:firstLine="720"/>
        <w:jc w:val="both"/>
        <w:rPr/>
      </w:pPr>
      <w:r>
        <w:rPr>
          <w:sz w:val="28"/>
          <w:szCs w:val="28"/>
        </w:rPr>
        <w:t xml:space="preserve">- Quy định rõ hơn đối với trường hợp chủ đầu tư chỉ thế chấp tài sản gắn liền với đất thuộc dự án đầu tư mà không bao gồm quyền sử dụng đất hoặc thế chấp tài sản gắn liền với đất thuộc dự án đầu tư mà chủ đầu tư không đồng thời là người sử dụng đất hoặc thế chấp tài sản gắn liền với đất thuộc dự án đầu tư thực hiện trên đất thuê trả tiền thuê đất hàng năm thì thực hiện theo quy định về đăng ký đối với tài sản gắn liền với đất. </w:t>
      </w:r>
    </w:p>
    <w:p>
      <w:pPr>
        <w:pStyle w:val="Normal"/>
        <w:widowControl w:val="false"/>
        <w:spacing w:lineRule="exact" w:line="380" w:before="60" w:after="60"/>
        <w:ind w:firstLine="720"/>
        <w:jc w:val="both"/>
        <w:rPr>
          <w:sz w:val="28"/>
          <w:szCs w:val="28"/>
        </w:rPr>
      </w:pPr>
      <w:r>
        <w:rPr>
          <w:sz w:val="28"/>
          <w:szCs w:val="28"/>
        </w:rPr>
        <w:t>- Quy định cụ thể đối với trường hợp tổ chức, cá nhân đăng ký thế chấp nhà ở, tài sản khác gắn liền với đất hình thành trong tương lai thuộc quyền sở hữu của mình mà trước đó tài sản này thuộc dự án đầu tư đã được chủ đầu tư thế chấp và đăng ký thế chấp thì Văn phòng đăng ký đất đai chỉ thực hiện đăng ký nếu chủ đầu tư thuộc trường hợp đã thế chấp và đăng ký thế chấp dự án đầu tư xây dựng nhà ở hoặc nhà ở hình thành trong tương lai, dự án đầu tư xây dựng công trình không phải là nhà ở, dự án đầu tư nông nghiệp, dự án phát triển rừng, dự án khác có sử dụng đất hoặc công trình xây dựng thuộc các dự án này.</w:t>
      </w:r>
    </w:p>
    <w:p>
      <w:pPr>
        <w:pStyle w:val="Normal"/>
        <w:widowControl w:val="false"/>
        <w:spacing w:lineRule="exact" w:line="380" w:before="60" w:after="60"/>
        <w:ind w:firstLine="720"/>
        <w:jc w:val="both"/>
        <w:rPr>
          <w:sz w:val="28"/>
          <w:szCs w:val="28"/>
        </w:rPr>
      </w:pPr>
      <w:r>
        <w:rPr>
          <w:b/>
          <w:i/>
          <w:sz w:val="28"/>
          <w:szCs w:val="28"/>
        </w:rPr>
        <w:t>11. Về chuyển tiếp đăng ký thế chấp quyền tài sản phát sinh từ hợp đồng mua bán nhà ở hoặc từ hợp đồng mua bán tài sản khác gắn liền với đất (Điều 26)</w:t>
      </w:r>
    </w:p>
    <w:p>
      <w:pPr>
        <w:pStyle w:val="Normal"/>
        <w:widowControl w:val="false"/>
        <w:spacing w:lineRule="exact" w:line="380" w:before="60" w:after="60"/>
        <w:ind w:firstLine="720"/>
        <w:jc w:val="both"/>
        <w:rPr/>
      </w:pPr>
      <w:r>
        <w:rPr>
          <w:sz w:val="28"/>
          <w:szCs w:val="28"/>
        </w:rPr>
        <w:t>Nghị định quy định riêng một điều, trong đó quy định đối với trường hợp đã đăng ký thế chấp quyền tài sản phát sinh từ hợp đồng mua bán nhà ở riêng lẻ theo quy định của Luật Nhà ở mà sau đó bên thế chấp được cấp Giấy chứng nhận, bên thế chấp và bên nhận thế chấp có thỏa thuận về việc tiếp tục thế chấp nhà ở đồng thời bổ sung thế chấp quyền sử dụng đất thì người yêu cầu đăng ký có thể lựa chọn: Xóa đăng ký hoặc Chuyển tiếp đăng ký. Trong trường hợp người yêu cầu chuyển tiếp đăng ký thì cơ quan, tổ chức có thẩm quyền không được yêu cầu xóa đăng ký thế chấp quyền tài sản phát sinh từ hợp đồng mua bán nhà ở, quyền tài sản phát sinh từ hợp đồng mua bán tài sản khác gắn liền với đất khi thực hiện thủ tục công chứng, chứng thực hợp đồng thế chấp nhà ở, hợp đồng thế chấp tài sản khác gắn liền với đất và khi thực hiện thủ tục chuyển tiếp đăng ký thế chấp.</w:t>
      </w:r>
    </w:p>
    <w:p>
      <w:pPr>
        <w:pStyle w:val="Normal"/>
        <w:widowControl w:val="false"/>
        <w:spacing w:lineRule="exact" w:line="380" w:before="60" w:after="60"/>
        <w:ind w:firstLine="720"/>
        <w:jc w:val="both"/>
        <w:rPr>
          <w:b/>
          <w:b/>
          <w:i/>
          <w:i/>
          <w:sz w:val="28"/>
          <w:szCs w:val="28"/>
        </w:rPr>
      </w:pPr>
      <w:r>
        <w:rPr>
          <w:b/>
          <w:i/>
          <w:sz w:val="28"/>
          <w:szCs w:val="28"/>
        </w:rPr>
        <w:t>12. Về hồ sơ đăng ký đối với quyền sử dụng đất và tài sản gắn liền với đất (từ Điều 27 đến Điều 34)</w:t>
      </w:r>
    </w:p>
    <w:p>
      <w:pPr>
        <w:pStyle w:val="Normal"/>
        <w:widowControl w:val="false"/>
        <w:spacing w:lineRule="exact" w:line="380" w:before="60" w:after="60"/>
        <w:ind w:firstLine="720"/>
        <w:jc w:val="both"/>
        <w:rPr>
          <w:sz w:val="28"/>
          <w:szCs w:val="28"/>
        </w:rPr>
      </w:pPr>
      <w:r>
        <w:rPr>
          <w:sz w:val="28"/>
          <w:szCs w:val="28"/>
        </w:rPr>
        <w:t>Nghị định đã sửa đổi, bổ sung và quy định rõ ràng hơn đối với thành phần hồ sơ thực hiện đăng ký cho các trường hợp cụ thể như: đăng ký đối với quyền sử dụng đất, tài sản gắn liền với đất đã được chứng nhận quyền sở hữu; đăng ký đối với dự án đầu tư xây dựng nhà ở, dự án đầu tư xây dựng công trình không phải là nhà ở, dự án đầu tư nông nghiệp, dự án phát triển rừng, dự án khác có sử dụng đất; đăng ký đối với nhà ở, công trình xây dựng không phải là nhà ở, tài sản khác gắn liền với đất hình thành trong tương lai thuộc dự án đầu tư xây dựng nhà ở; công trình xây dựng, tài sản khác gắn liền với đất hình thành trong tương lai thuộc dự án đầu tư xây dựng công trình không phải là nhà ở, dự án đầu tư nông nghiệp, dự án phát triển rừng, dự án khác có sử dụng đất; đăng ký đối với nhà ở hình thành trong tương lai, tài sản khác gắn liền với đất hình thành trong tương lai không thuộc dự án đầu tư xây dựng nhà ở, dự án đầu tư xây dựng công trình không phải là nhà ở, dự án đầu tư nông nghiệp, dự án phát triển rừng, dự án khác có sử dụng đất; đăng ký đối với tài sản gắn liền với đất đã hình thành không phải là nhà ở mà pháp luật không quy định phải đăng ký quyền sở hữu và cũng chưa được đăng ký quyền sở hữu theo yêu cầu; đăng ký thay đổi đối với quyền sử dụng đất, tài sản gắn liền với đất; xóa đăng ký đối với quyền sử dụng đất, tài sản gắn liền với đất; đăng ký thông báo xử lý tài sản bảo đảm.</w:t>
      </w:r>
    </w:p>
    <w:p>
      <w:pPr>
        <w:pStyle w:val="Normal"/>
        <w:widowControl w:val="false"/>
        <w:spacing w:lineRule="exact" w:line="380" w:before="60" w:after="60"/>
        <w:ind w:firstLine="720"/>
        <w:jc w:val="both"/>
        <w:rPr>
          <w:sz w:val="28"/>
          <w:szCs w:val="28"/>
        </w:rPr>
      </w:pPr>
      <w:r>
        <w:rPr>
          <w:sz w:val="28"/>
          <w:szCs w:val="28"/>
        </w:rPr>
      </w:r>
    </w:p>
    <w:p>
      <w:pPr>
        <w:pStyle w:val="Normal"/>
        <w:widowControl w:val="false"/>
        <w:spacing w:lineRule="exact" w:line="380" w:before="60" w:after="60"/>
        <w:ind w:firstLine="720"/>
        <w:jc w:val="both"/>
        <w:rPr>
          <w:sz w:val="28"/>
          <w:szCs w:val="28"/>
        </w:rPr>
      </w:pPr>
      <w:r>
        <w:rPr>
          <w:b/>
          <w:i/>
          <w:sz w:val="28"/>
          <w:szCs w:val="28"/>
        </w:rPr>
        <w:t>13. Về thủ tục giải quyết hồ sơ đăng ký (Điều 35)</w:t>
      </w:r>
    </w:p>
    <w:p>
      <w:pPr>
        <w:pStyle w:val="Normal"/>
        <w:widowControl w:val="false"/>
        <w:spacing w:lineRule="exact" w:line="380" w:before="60" w:after="60"/>
        <w:ind w:firstLine="720"/>
        <w:jc w:val="both"/>
        <w:rPr/>
      </w:pPr>
      <w:r>
        <w:rPr>
          <w:spacing w:val="-2"/>
          <w:sz w:val="28"/>
          <w:szCs w:val="28"/>
        </w:rPr>
        <w:t>Nghị định đã sửa đổi, bổ sung và quy định chi tiết, rõ ràng hơn đối với thủ tục giải quyết hồ sơ đăng ký đối với quyền sử dụng đất, tài sản gắn liền với đất; trường hợp nộp đồng thời hồ sơ đăng ký biện pháp bảo đảm với hồ sơ đăng ký biến động đất đai, tài sản gắn liền với đất hoặc với hồ sơ chứng nhận quyền sở hữu tài sản gắn liền với đất; trường hợp đăng ký thay đổi do nhà ở, tài sản khác gắn liền với đất là tài sản hình thành trong tương lai đã hình thành; trường hợp đăng ký thay đổi do rút bớt tài sản bảo đảm; các trường hợp chuyển tiếp đăng ký.</w:t>
      </w:r>
    </w:p>
    <w:p>
      <w:pPr>
        <w:pStyle w:val="Normal"/>
        <w:widowControl w:val="false"/>
        <w:spacing w:lineRule="exact" w:line="380" w:before="60" w:after="60"/>
        <w:ind w:firstLine="720"/>
        <w:jc w:val="both"/>
        <w:rPr>
          <w:sz w:val="28"/>
          <w:szCs w:val="28"/>
        </w:rPr>
      </w:pPr>
      <w:r>
        <w:rPr>
          <w:b/>
          <w:i/>
          <w:sz w:val="28"/>
          <w:szCs w:val="28"/>
        </w:rPr>
        <w:t>14. Về giải quyết các trường hợp khác (Điều 36, Điều 37)</w:t>
      </w:r>
    </w:p>
    <w:p>
      <w:pPr>
        <w:pStyle w:val="Normal"/>
        <w:widowControl w:val="false"/>
        <w:spacing w:lineRule="exact" w:line="380" w:before="60" w:after="60"/>
        <w:ind w:firstLine="720"/>
        <w:jc w:val="both"/>
        <w:rPr>
          <w:sz w:val="28"/>
          <w:szCs w:val="28"/>
        </w:rPr>
      </w:pPr>
      <w:r>
        <w:rPr>
          <w:sz w:val="28"/>
          <w:szCs w:val="28"/>
        </w:rPr>
        <w:t>Nghị định đã sửa đổi, bổ sung quy định cụ thể để giải quyết các trường hợp như:</w:t>
      </w:r>
    </w:p>
    <w:p>
      <w:pPr>
        <w:pStyle w:val="Normal"/>
        <w:widowControl w:val="false"/>
        <w:spacing w:lineRule="exact" w:line="380" w:before="60" w:after="60"/>
        <w:ind w:firstLine="720"/>
        <w:jc w:val="both"/>
        <w:rPr>
          <w:sz w:val="28"/>
          <w:szCs w:val="28"/>
        </w:rPr>
      </w:pPr>
      <w:r>
        <w:rPr>
          <w:sz w:val="28"/>
          <w:szCs w:val="28"/>
        </w:rPr>
        <w:t>- Thay đổi thông tin về bên bảo đảm, thay đổi về tài sản bảo đảm là quyền sử dụng đất, tài sản gắn liền với đất. Theo đó, người yêu cầu đăng ký có thể nộp đồng thời hồ sơ đăng ký biện pháp bảo đảm với hồ sơ đăng ký biến động đất đai, tài sản gắn liền với đất hoặc thực hiện đăng ký biến động đất đai, tài sản gắn liền với đất trước khi đăng ký biện pháp bảo đảm trong trường hợp có sự thay đổi thông tin (số hiệu tờ bản đồ, số hiệu thửa đất, địa chỉ thửa đất, hiện trạng về loại nhà hoặc loại công trình xây dựng, tên tòa nhà hoặc tên công trình xây dựng, số tầng hoặc thông tin về tài sản khác gắn liền với đất, thay đổi thông tin về tên hoặc họ, tên của bên bảo đảm). Trường hợp có sự thay đổi thông tin mà người yêu cầu đăng ký không thực hiện đăng ký biến động về tài sản theo quy định của pháp luật về đất đai thì Văn phòng đăng ký đất đai thực hiện việc đăng ký biện pháp bảo đảm trên cơ sở thông tin về tài sản bảo đảm trên Giấy chứng nhận được cấp và không chịu trách nhiệm về việc đã đăng ký biện pháp bảo đảm đối với tài sản bảo đảm không phù hợp với hiện trạng đã thay đổi.</w:t>
      </w:r>
    </w:p>
    <w:p>
      <w:pPr>
        <w:pStyle w:val="Normal"/>
        <w:widowControl w:val="false"/>
        <w:spacing w:lineRule="exact" w:line="380" w:before="60" w:after="60"/>
        <w:ind w:firstLine="720"/>
        <w:jc w:val="both"/>
        <w:rPr>
          <w:sz w:val="28"/>
          <w:szCs w:val="28"/>
        </w:rPr>
      </w:pPr>
      <w:r>
        <w:rPr>
          <w:sz w:val="28"/>
          <w:szCs w:val="28"/>
        </w:rPr>
        <w:t>- Quy định cụ thể đối với trường hợp chủ đầu tư đã thế chấp và đăng ký thế chấp dự án đầu tư xây dựng nhà ở hoặc nhà ở hình thành trong tương lai, dự án đầu tư xây dựng công trình không phải là nhà ở, dự án đầu tư nông nghiệp, dự án phát triển rừng, dự án khác có sử dụng đất hoặc công trình xây dựng thuộc các dự án này thì trước khi ký hợp đồng bán nhà ở, công trình xây dựng trong dự án, chủ đầu tư phải giải chấp đối với tài sản được bán và thực hiện thủ tục đăng ký thay đổi để rút bớt tài sản thế chấp là nhà ở, công trình xây dựng, trừ trường hợp bên nhận thế chấp và bên mua tài sản có thỏa thuận về việc tiếp tục dùng tài sản để bảo đảm thực hiện nghĩa vụ thì thực hiện đăng ký thay đổi bên bảo đảm.</w:t>
      </w:r>
    </w:p>
    <w:p>
      <w:pPr>
        <w:pStyle w:val="Normal"/>
        <w:widowControl w:val="false"/>
        <w:spacing w:lineRule="exact" w:line="380" w:before="60" w:after="60"/>
        <w:ind w:firstLine="720"/>
        <w:jc w:val="both"/>
        <w:rPr>
          <w:sz w:val="28"/>
          <w:szCs w:val="28"/>
        </w:rPr>
      </w:pPr>
      <w:r>
        <w:rPr>
          <w:sz w:val="28"/>
          <w:szCs w:val="28"/>
        </w:rPr>
        <w:t>- Quy định bổ sung yêu cầu phải thực hiện thủ tục chứng nhận quyền sở hữu trước khi đăng ký thay đổi để bổ sung tài sản bảo đảm đối với trường hợp người sử dụng đất hoặc người thứ ba tạo lập công trình xây dựng hoặc tài sản khác gắn liền với đất không thuộc tài sản bảo đảm theo thỏa thuận trong hợp đồng bảo đảm và có nhu cầu bổ sung tài sản này để bảo đảm thực hiện nghĩa vụ.</w:t>
      </w:r>
    </w:p>
    <w:p>
      <w:pPr>
        <w:pStyle w:val="Normal"/>
        <w:widowControl w:val="false"/>
        <w:spacing w:lineRule="exact" w:line="380" w:before="60" w:after="60"/>
        <w:ind w:firstLine="720"/>
        <w:jc w:val="both"/>
        <w:rPr>
          <w:sz w:val="28"/>
          <w:szCs w:val="28"/>
        </w:rPr>
      </w:pPr>
      <w:r>
        <w:rPr>
          <w:sz w:val="28"/>
          <w:szCs w:val="28"/>
        </w:rPr>
        <w:t>- Quy định đối với trường hợp rút bớt tài sản bị thu hồi, bị phá dỡ, bị tiêu hủy hoặc bị tịch thu và đồng thời bổ sung tài sản bảo đảm đối với quyền sử dụng đất, nhà ở, công trình xây dựng hoặc tài sản khác gắn liền với đất được thay thế, được trao đổi hoặc được tạo lập thì thực hiện đăng ký thay đổi.</w:t>
      </w:r>
    </w:p>
    <w:p>
      <w:pPr>
        <w:pStyle w:val="Normal"/>
        <w:widowControl w:val="false"/>
        <w:spacing w:lineRule="exact" w:line="380" w:before="60" w:after="60"/>
        <w:ind w:firstLine="720"/>
        <w:jc w:val="both"/>
        <w:rPr>
          <w:sz w:val="28"/>
          <w:szCs w:val="28"/>
        </w:rPr>
      </w:pPr>
      <w:r>
        <w:rPr>
          <w:sz w:val="28"/>
          <w:szCs w:val="28"/>
        </w:rPr>
        <w:t>- Bổ sung quy định trường hợp người sử dụng đất, chủ sở hữu nhà ở, chủ sở hữu công trình xây dựng hoặc chủ sở hữu tài sản khác gắn liền với đất có yêu cầu đăng ký biến động đất đai do đo đạc xác định lại diện tích, gia hạn thời hạn sử dụng đất trước khi chấm dứt thời hạn sử dụng đất, chuyển mục đích sử dụng đất hoặc trường hợp khác theo quy định của pháp luật về đất đai thì Văn phòng đăng ký đất đai không yêu cầu xóa đăng ký đối với nội dung biện pháp bảo đảm đã được đăng ký trước khi thực hiện thủ tục đăng ký biến động đất đai.</w:t>
      </w:r>
    </w:p>
    <w:p>
      <w:pPr>
        <w:pStyle w:val="Normal"/>
        <w:widowControl w:val="false"/>
        <w:spacing w:lineRule="exact" w:line="380" w:before="60" w:after="60"/>
        <w:ind w:firstLine="720"/>
        <w:jc w:val="both"/>
        <w:rPr/>
      </w:pPr>
      <w:r>
        <mc:AlternateContent>
          <mc:Choice Requires="wps">
            <w:drawing>
              <wp:anchor behindDoc="0" distT="0" distB="0" distL="0" distR="0" simplePos="0" locked="0" layoutInCell="0" allowOverlap="1" relativeHeight="2">
                <wp:simplePos x="0" y="0"/>
                <wp:positionH relativeFrom="column">
                  <wp:posOffset>1560830</wp:posOffset>
                </wp:positionH>
                <wp:positionV relativeFrom="paragraph">
                  <wp:posOffset>1412875</wp:posOffset>
                </wp:positionV>
                <wp:extent cx="2720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2.9pt;margin-top:111.25pt;width:0pt;height:0pt" type="_x0000_t32">
                <v:stroke color="black" weight="9360" joinstyle="miter" endcap="flat"/>
                <v:fill o:detectmouseclick="t" on="false"/>
                <w10:wrap type="none"/>
              </v:shape>
            </w:pict>
          </mc:Fallback>
        </mc:AlternateContent>
      </w:r>
      <w:bookmarkEnd w:id="0"/>
      <w:r>
        <w:rPr>
          <w:sz w:val="28"/>
          <w:szCs w:val="28"/>
        </w:rPr>
        <w:t>- Quy định cụ thể giải quyết đăng ký trong trường hợp thông tin về tài sản bảo đảm trong hợp đồng bảo đảm bao gồm tài sản khác ngoài quyền sử dụng đất, tài sản gắn liền với đất; quyền sử dụng đất, tài sản gắn liền với đất là tài sản chung của vợ chồng, của các thành viên hộ gia đình, của nhóm người sử dụng đất hoặc thuộc doanh nghiệp tư nhân./.</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bookmarkStart w:id="1" w:name="_Hlk127189990"/>
    <w:bookmarkEnd w:id="1"/>
    <w:r>
      <w:rPr>
        <w:b/>
        <w:bCs/>
      </w:rPr>
      <w:t xml:space="preserve">Tài liệu phục vụ Hội nghị trực tuyến toàn quốc của Bộ Tư pháp </w:t>
    </w:r>
  </w:p>
  <w:p>
    <w:pPr>
      <w:pStyle w:val="Header"/>
      <w:jc w:val="right"/>
      <w:rPr/>
    </w:pPr>
    <w:r>
      <w:rPr>
        <w:b/>
        <w:bCs/>
      </w:rPr>
      <w:t>về triển khai thực hiện Nghị định số 99/2022/NĐ-CP</w:t>
    </w:r>
  </w:p>
  <w:p>
    <w:pPr>
      <w:pStyle w:val="Header"/>
      <w:jc w:val="right"/>
      <w:rPr>
        <w:i/>
        <w:i/>
        <w:iCs/>
      </w:rPr>
    </w:pPr>
    <w:r>
      <w:rPr>
        <w:i/>
        <w:iCs/>
      </w:rPr>
      <w:t>Ngày 16/02/2023</w:t>
    </w:r>
  </w:p>
  <w:p>
    <w:pPr>
      <w:pStyle w:val="Header"/>
      <w:rPr>
        <w:i/>
        <w:i/>
        <w:iCs/>
      </w:rPr>
    </w:pPr>
    <w:r>
      <w:rPr>
        <w:i/>
        <w:iCs/>
      </w:rPr>
    </w:r>
    <w:bookmarkStart w:id="2" w:name="_Hlk127189990"/>
    <w:bookmarkStart w:id="3" w:name="_Hlk127189990"/>
    <w:bookmarkEnd w:id="3"/>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Time" w:hAnsi=".VnTime" w:cs=".VnTime"/>
      <w:b/>
      <w:bCs/>
      <w:sz w:val="28"/>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character" w:styleId="Heading6Char">
    <w:name w:val="Heading 6 Char"/>
    <w:qFormat/>
    <w:rPr>
      <w:b/>
      <w:bCs/>
      <w:sz w:val="22"/>
      <w:szCs w:val="22"/>
      <w:lang w:val="en-US"/>
    </w:rPr>
  </w:style>
  <w:style w:type="character" w:styleId="BodyText2Char">
    <w:name w:val="Body Text 2 Char"/>
    <w:qFormat/>
    <w:rPr>
      <w:rFonts w:eastAsia="Batang;바탕"/>
      <w:sz w:val="24"/>
      <w:szCs w:val="24"/>
      <w:lang w:val="en-US" w:eastAsia="ko-KR"/>
    </w:rPr>
  </w:style>
  <w:style w:type="character" w:styleId="BodyTextChar">
    <w:name w:val="Body Text Char"/>
    <w:qFormat/>
    <w:rPr>
      <w:rFonts w:eastAsia="Batang;바탕"/>
      <w:sz w:val="24"/>
      <w:szCs w:val="24"/>
      <w:lang w:val="en-US" w:eastAsia="ko-KR"/>
    </w:rPr>
  </w:style>
  <w:style w:type="character" w:styleId="Vnbnnidung2">
    <w:name w:val="Văn bản nội dung (2)_"/>
    <w:qFormat/>
    <w:rPr>
      <w:sz w:val="28"/>
      <w:szCs w:val="28"/>
      <w:shd w:fill="FFFFFF" w:val="clear"/>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Indent2Char">
    <w:name w:val="Body Text Indent 2 Char"/>
    <w:qFormat/>
    <w:rPr>
      <w:sz w:val="24"/>
      <w:szCs w:val="24"/>
      <w:lang w:val="en-US"/>
    </w:rPr>
  </w:style>
  <w:style w:type="character" w:styleId="M3541996397197108770gmailappleconvertedspace">
    <w:name w:val="m_-3541996397197108770gmail-apple-converted-space"/>
    <w:qFormat/>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dieuChar">
    <w:name w:val="n-dieu Char"/>
    <w:qFormat/>
    <w:rPr>
      <w:rFonts w:ascii=".VnTime" w:hAnsi=".VnTime" w:cs=".VnTime"/>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Batang;바탕"/>
      <w:lang w:eastAsia="ko-K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2"/>
      </w:numPr>
    </w:pPr>
    <w:rPr/>
  </w:style>
  <w:style w:type="paragraph" w:styleId="CharChar10CharCharCharCharCharCharCharCharCharCharCharChar">
    <w:name w:val=" Char Char10 Char Char Char Char Char Char Char Char Char Char Char Char"/>
    <w:basedOn w:val="ListBullet4"/>
    <w:qFormat/>
    <w:pPr>
      <w:numPr>
        <w:ilvl w:val="0"/>
        <w:numId w:val="0"/>
      </w:numPr>
      <w:tabs>
        <w:tab w:val="left" w:pos="720" w:leader="none"/>
      </w:tabs>
      <w:spacing w:lineRule="auto" w:line="360"/>
      <w:ind w:left="357" w:hanging="357"/>
      <w:jc w:val="both"/>
    </w:pPr>
    <w:rPr>
      <w:color w:val="FF00FF"/>
      <w:sz w:val="28"/>
      <w:szCs w:val="28"/>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rFonts w:eastAsia="Batang;바탕"/>
      <w:lang w:eastAsia="ko-KR"/>
    </w:rPr>
  </w:style>
  <w:style w:type="paragraph" w:styleId="CharCharCharCharCharCharCharCharCharCharCharCharCharCharCharCharCharCharCharCharChar1CharCharCharCharCharCharChar">
    <w:name w:val=" Char Char Char Char Char Char Char Char Char Char Char Char Char Char Char Char Char Char Char Char Char1 Char Char Char Char Char Char Char"/>
    <w:basedOn w:val="Normal"/>
    <w:qFormat/>
    <w:pPr>
      <w:pageBreakBefore/>
      <w:spacing w:before="280" w:after="280"/>
    </w:pPr>
    <w:rPr>
      <w:rFonts w:ascii="Tahoma" w:hAnsi="Tahoma" w:cs="Tahoma"/>
      <w:sz w:val="20"/>
      <w:szCs w:val="20"/>
    </w:rPr>
  </w:style>
  <w:style w:type="paragraph" w:styleId="Vnbnnidung21">
    <w:name w:val="Văn bản nội dung (2)"/>
    <w:basedOn w:val="Normal"/>
    <w:qFormat/>
    <w:pPr>
      <w:widowControl w:val="false"/>
      <w:shd w:fill="FFFFFF" w:val="clear"/>
      <w:spacing w:lineRule="exact" w:line="320" w:before="600" w:after="0"/>
      <w:jc w:val="both"/>
    </w:pPr>
    <w:rPr>
      <w:sz w:val="28"/>
      <w:szCs w:val="28"/>
      <w:lang w:val="vi-VN"/>
    </w:rPr>
  </w:style>
  <w:style w:type="paragraph" w:styleId="BodyTextIndent2">
    <w:name w:val="Body Text Indent 2"/>
    <w:basedOn w:val="Normal"/>
    <w:qFormat/>
    <w:pPr>
      <w:spacing w:lineRule="auto" w:line="480" w:before="0" w:after="120"/>
      <w:ind w:left="283" w:hanging="0"/>
    </w:pPr>
    <w:rPr/>
  </w:style>
  <w:style w:type="paragraph" w:styleId="CharChar3CharChar">
    <w:name w:val=" Char Char3 Char Char"/>
    <w:basedOn w:val="Normal"/>
    <w:next w:val="Normal"/>
    <w:qFormat/>
    <w:pPr>
      <w:spacing w:lineRule="auto" w:line="312" w:before="120" w:after="120"/>
    </w:pPr>
    <w:rPr>
      <w:sz w:val="28"/>
      <w:szCs w:val="28"/>
    </w:rPr>
  </w:style>
  <w:style w:type="paragraph" w:styleId="1">
    <w:name w:val="1"/>
    <w:basedOn w:val="Normal"/>
    <w:qFormat/>
    <w:pPr>
      <w:spacing w:lineRule="auto" w:line="264" w:before="240" w:after="80"/>
      <w:ind w:firstLine="397"/>
      <w:jc w:val="both"/>
    </w:pPr>
    <w:rPr>
      <w:b/>
      <w:bCs/>
      <w:lang w:val="nl-NL"/>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Ndieund">
    <w:name w:val="n-dieund"/>
    <w:basedOn w:val="Normal"/>
    <w:qFormat/>
    <w:pPr>
      <w:spacing w:before="0" w:after="120"/>
      <w:ind w:firstLine="709"/>
      <w:jc w:val="both"/>
    </w:pPr>
    <w:rPr>
      <w:rFonts w:ascii=".VnTime" w:hAnsi=".VnTime" w:cs=".VnTime"/>
      <w:b/>
      <w:bCs/>
      <w:sz w:val="28"/>
      <w:szCs w:val="28"/>
    </w:rPr>
  </w:style>
  <w:style w:type="paragraph" w:styleId="Ndieu">
    <w:name w:val="n-dieu"/>
    <w:basedOn w:val="Normal"/>
    <w:qFormat/>
    <w:pPr>
      <w:overflowPunct w:val="false"/>
      <w:autoSpaceDE w:val="false"/>
      <w:spacing w:before="120" w:after="180"/>
      <w:ind w:left="1560" w:hanging="851"/>
      <w:jc w:val="both"/>
      <w:textAlignment w:val="baseline"/>
    </w:pPr>
    <w:rPr>
      <w:rFonts w:ascii=".VnTime" w:hAnsi=".VnTime" w:cs=".VnTime"/>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1:33:00Z</dcterms:created>
  <dc:creator>Vu Van Viet</dc:creator>
  <dc:description/>
  <cp:keywords/>
  <dc:language>en-US</dc:language>
  <cp:lastModifiedBy>Viet Phuong Nguyen</cp:lastModifiedBy>
  <cp:lastPrinted>2022-06-29T09:44:00Z</cp:lastPrinted>
  <dcterms:modified xsi:type="dcterms:W3CDTF">2023-02-14T04:42:00Z</dcterms:modified>
  <cp:revision>3</cp:revision>
  <dc:subject/>
  <dc:title>TỔNG CỤC QUẢN LÝ ĐẤT ĐAI</dc:title>
</cp:coreProperties>
</file>